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28"/>
        <w:gridCol w:w="4161"/>
        <w:gridCol w:w="2471"/>
      </w:tblGrid>
      <w:tr>
        <w:trPr/>
        <w:tc>
          <w:tcPr>
            <w:tcW w:w="2728"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THH-07</w:t>
            </w:r>
          </w:p>
        </w:tc>
        <w:tc>
          <w:tcPr>
            <w:tcW w:w="4161"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CHI CHO PHẦN MỀM MÁY TÍNH</w:t>
            </w:r>
          </w:p>
        </w:tc>
        <w:tc>
          <w:tcPr>
            <w:tcW w:w="2471"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THH</w:t>
            </w:r>
          </w:p>
        </w:tc>
      </w:tr>
      <w:tr>
        <w:trPr/>
        <w:tc>
          <w:tcPr>
            <w:tcW w:w="272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4161"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71"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72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ngày 25/3 năm sau</w:t>
            </w:r>
          </w:p>
        </w:tc>
        <w:tc>
          <w:tcPr>
            <w:tcW w:w="4161"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47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508"/>
        <w:gridCol w:w="2782"/>
        <w:gridCol w:w="1286"/>
        <w:gridCol w:w="1760"/>
        <w:gridCol w:w="302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giá trị mua hoặc thuê phần mề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iệu VN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hệ điều hà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thống cơ sở đữ liệ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cụ lập trì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ện ích và ứng dụng khá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902"/>
        <w:gridCol w:w="2937"/>
        <w:gridCol w:w="3521"/>
      </w:tblGrid>
      <w:tr>
        <w:trPr/>
        <w:tc>
          <w:tcPr>
            <w:tcW w:w="2902"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3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21"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290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293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352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290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293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3521"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p>
      <w:pPr>
        <w:pStyle w:val="Normal"/>
        <w:autoSpaceDE w:val="false"/>
        <w:spacing w:lineRule="auto" w:line="276" w:before="120" w:after="160"/>
        <w:rPr/>
      </w:pPr>
      <w:r>
        <w:rPr>
          <w:rFonts w:eastAsia="Times New Roman" w:cs="Times New Roman" w:ascii="Times New Roman" w:hAnsi="Times New Roman"/>
          <w:sz w:val="24"/>
          <w:szCs w:val="24"/>
          <w:lang w:val="en-US"/>
        </w:rPr>
        <w:t>Số liệu để tính tỷ lệ giữa chi tiêu cho phần mềm máy tính so với GDP của kỳ báo cáo. (Mã số 6.2.3 theo ký hiệu tại bộ chỉ số GII của WIPO). Chi tiêu cho phần mềm máy tính bao gồm tổng giá trị mua hoặc thuê phần mềm như các hệ điều hành, hệ thống cơ sở dữ liệu, công cụ lập trình, tiện ích và ứng dụng. Không bao gồm các khoản chi cho phát triển phần mềm nội bộ và phát triển phần mềm tùy chỉnh.</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guồn số liệu</w:t>
      </w:r>
    </w:p>
    <w:p>
      <w:pPr>
        <w:pStyle w:val="Normal"/>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kết quả điều tra, khảo sát, chia sẻ số liệu giữa các cơ quan nhà nước với Bộ TT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PC</dc:creator>
  <dc:description/>
  <cp:keywords/>
  <dc:language>en-US</dc:language>
  <cp:lastModifiedBy>PC</cp:lastModifiedBy>
  <dcterms:modified xsi:type="dcterms:W3CDTF">2024-02-22T07:31:00Z</dcterms:modified>
  <cp:revision>1</cp:revision>
  <dc:subject/>
  <dc:title/>
</cp:coreProperties>
</file>